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8940" cy="5027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4"/>
        <w:gridCol w:w="2902"/>
        <w:gridCol w:w="1000"/>
      </w:tblGrid>
      <w:tr>
        <w:trPr>
          <w:trHeight w:val="33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ΕΡΙΝΑ ΓΙΑΣΟΥΜΗ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ΤΑΣΑ ΓΙΑΣΟΥΜ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UCY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ΩΤΑ ΑΓΓΕΛΟΠΟΥΛΟΥ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ARLENE TRIBELNI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UNIC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ΕΡΙΝΑ ΤΖΑΝΟΥΔΑΚΗ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ΛΣΑΜΙΝΑ ΤΣΙΡΑΚΟ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UNIC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ΙΝΑ ΣΠΥΡΟΥ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ΙΣΛΥ ΤΥΛΕ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FRED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Α ΧΡΙΣΤΟΦΟΡΟΥ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ΛΕΡΙΑ ΜΙΧΑΗ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TEP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4:00Z</dcterms:created>
  <dc:creator>Popi</dc:creator>
  <dc:description/>
  <dc:language>en-US</dc:language>
  <cp:lastModifiedBy>user</cp:lastModifiedBy>
  <dcterms:modified xsi:type="dcterms:W3CDTF">2019-05-03T06:24:00Z</dcterms:modified>
  <cp:revision>2</cp:revision>
  <dc:subject/>
  <dc:title/>
</cp:coreProperties>
</file>